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ЯВКА НА УЧАС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иржа деловых контактов с немецкими компания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4 июня 2017 г., сре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ля регистр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нкт-Петербургская торгово-промышленная пал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л. 579-84-52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r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pbc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r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r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рина Карпенк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звание Вашей организации / компан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филь деятель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, web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.И.О. и должность представител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актное лицо, телефо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сим указать номера немецких компаний для переговор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ка заполняется полностью на русском языке и только в формате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Не рассматриваются заявки, поступившие незаблаговременно (в т.ч. перед началом мероприят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850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590040" cy="43815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</w:r>
    <w:r>
      <w:rPr>
        <w:lang w:val="en-US" w:eastAsia="en-US"/>
      </w:rPr>
      <w:drawing>
        <wp:inline distT="0" distB="0" distL="0" distR="0">
          <wp:extent cx="2181225" cy="39751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de-DE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3:00Z</dcterms:created>
  <dc:creator>Ирина Карпенко</dc:creator>
  <dc:description/>
  <dc:language>en-US</dc:language>
  <cp:lastModifiedBy>Ирина Карпенко</cp:lastModifiedBy>
  <dcterms:modified xsi:type="dcterms:W3CDTF">2017-05-22T12:53:00Z</dcterms:modified>
  <cp:revision>2</cp:revision>
  <dc:subject/>
  <dc:title/>
</cp:coreProperties>
</file>