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2  письму исх.№  92/1-С от 27.04.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ЯВКА </w:t>
        <w:br/>
        <w:t>на участие в деловой поездке в Финляндию 22-24 мая с.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звание организации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ИО участника (ов) поездки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ип размещения в отеле (одноместный/двухместный номер, количество номеров)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мощь в оформлении шенгенской визы (требуется / не требуется) 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актные данные (телефон,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>) 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актное лицо (ФИО, должность) 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итель  </w:t>
        <w:tab/>
        <w:tab/>
        <w:tab/>
        <w:tab/>
        <w:tab/>
        <w:tab/>
        <w:t>/ ___________________ /</w:t>
        <w:br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>подпись</w:t>
        <w:tab/>
        <w:tab/>
        <w:tab/>
        <w:tab/>
        <w:t>расшифров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явку необходимо заполнить, подписать и направить по электронной почте по адресу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info@sroso.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либо по тел./факс (812) 575-02-16. Заявку также можно заполнить на сайте Ассоциации: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http://</w:t>
      </w:r>
      <w:r>
        <w:rPr>
          <w:rFonts w:cs="Times New Roman" w:ascii="Times New Roman" w:hAnsi="Times New Roman"/>
          <w:sz w:val="24"/>
          <w:szCs w:val="24"/>
          <w:u w:val="single"/>
        </w:rPr>
        <w:t>sroso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46:00Z</dcterms:created>
  <dc:creator>Екатерина Андреевна Михеева</dc:creator>
  <dc:description/>
  <cp:keywords/>
  <dc:language>en-US</dc:language>
  <cp:lastModifiedBy>Екатерина Андреевна Михеева</cp:lastModifiedBy>
  <cp:lastPrinted>2017-04-26T09:45:00Z</cp:lastPrinted>
  <dcterms:modified xsi:type="dcterms:W3CDTF">2017-04-27T07:46:00Z</dcterms:modified>
  <cp:revision>3</cp:revision>
  <dc:subject/>
  <dc:title/>
</cp:coreProperties>
</file>